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6288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К 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11 класс. В.А.Касьянов (базовый уровень), 2014 год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бучения 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электрический ток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, отведённое на изучение темы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рока в системе уроков по теме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урок по теме «Повторение.11 класс», 6 часов 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урока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основные понятия электрического тока, физические величины, которые его характеризуют, законы Ома.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урока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глубокому усвоению обучающимися основополагающего материала по теме; проверить уровень сформированности умений читать электрические схемы, решать задачи на законы постоянного тока; коррекция знаний учащихся.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практической направленности обучения; повышение логического мышления, развитие интуиции, воображения смекалки, как элементов творческой деятельности.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ознавательной активности, чувства ответственности, культуры общения, культуры диалога; формирование навыков самоконтроля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: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понятий: электрический ток, постоянный электрический ток, источник тока, последовательное и параллельное соединения проводников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предметные: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учебное сотрудничество с учителем и сверстниками; формировать навыки контроля и оценки; объяснять связи и отношения в ходе выполнения самостоятельной работы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навыков самоанализа и самоконтроля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еспечение урока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 проектор; экран; компьютер с выходом в Интернет, компьютерная презентация, раздаточный материал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методическое и дидактическое обеспечение урока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right="7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борник задач по физике. 10-11 классы. Базовый и профильный уровень. Н.А. Парфентьева. М. «Просвещение» 200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7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онтрольные и проверочные работы по физике. 7-11 класс.  М. Дроф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7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Дифференцированные контрольные работы. 7-11класс. М.; Издательский дом «Сентябрь. 2002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рок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ый эта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! Садите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дежурный? Приготовьте дос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Кто сегодня отсутствует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</w:rPr>
        <w:t>Проверка домашнего задания, воспроизведение и коррекция опорных знаний обучающихся. Актуализация знаний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 параграфа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карточкам – 1 ряд  (10 человек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ка цели и задач урока. Мотивация учебной деятельности обучающихся.</w:t>
      </w:r>
    </w:p>
    <w:p>
      <w:pPr>
        <w:pStyle w:val="Style15"/>
        <w:spacing w:before="0" w:after="0"/>
        <w:jc w:val="both"/>
        <w:rPr>
          <w:sz w:val="22"/>
        </w:rPr>
      </w:pPr>
      <w:r>
        <w:rPr>
          <w:szCs w:val="27"/>
        </w:rPr>
        <w:t xml:space="preserve">Обучающиеся встают в круг. Держимся все за руки, я передаю, сжимая руку соседа, своего рода электрический ток. Ток  идет по кругу, в конце опять должен прийти ко мне.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физическое явление мы смоделировали?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темы урока в тетради и на доске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ую цель мы будем преследовать на уроке?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основные понятия электрического тока, физические величины, которые его характеризуют, закон Ома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омощью, каких задач будем добиваться поставленной цели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бщение и систематизация знаний. Подготовка обучающихся к обобщенной деятельности. Воспроизведение на ново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ним основные понятия темы и выявим пробелы в наших зна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ронтальный опро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лектрическим током называется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диница электрического сопротивления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ула закона Ома для участка цепи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ула сопротивления проводник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ощность тока равн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ействия электрического ток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Электрическое сопротивление зависит о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мперметр включается в цеп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бота тока равн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кон Джоуля – Ленца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ия проводников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параллельного соединения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 удельного сопротивления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нили теорию, а теперь перейдем к решению задач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е задач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1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силу тока и падение напряжения на проводнике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,  </w:t>
      </w:r>
      <w:r>
        <w:rPr>
          <w:rFonts w:cs="Times New Roman" w:ascii="Times New Roman" w:hAnsi="Times New Roman"/>
          <w:sz w:val="24"/>
          <w:szCs w:val="24"/>
        </w:rPr>
        <w:t xml:space="preserve">если 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2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м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4 Ом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=6 Ом.  ЭДС=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 = 0</w:t>
      </w:r>
      <w:r>
        <w:rPr>
          <w:rFonts w:cs="Times New Roman" w:ascii="Times New Roman" w:hAnsi="Times New Roman"/>
          <w:sz w:val="24"/>
          <w:szCs w:val="24"/>
        </w:rPr>
        <w:t>,6 Ом.</w:t>
      </w:r>
    </w:p>
    <w:p>
      <w:pPr>
        <w:pStyle w:val="ListParagraph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30070" cy="118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76" t="25834" r="30549" b="12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№2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силу тока во всех резисторах, а также ЭДС источника тока с малым  внутренним сопротивлением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7,5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м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4 Ом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=12 Ом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=6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м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=3 Ом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=6 Ом, а показания  амперметра  10А.</w:t>
      </w:r>
    </w:p>
    <w:p>
      <w:pPr>
        <w:pStyle w:val="ListParagraph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72945" cy="1066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271" t="22054" r="19092" b="10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минутк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общее сопротивление. Сопротивление каждого  1 Ом.</w:t>
      </w:r>
    </w:p>
    <w:p>
      <w:pPr>
        <w:pStyle w:val="ListParagraph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7010" cy="938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172" t="18015" r="11007" b="9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: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фференцированная самостоятельная работа (на выбор обучающихся)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ень – «3»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уровень – «4»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уровень – «5»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                                                                                              2 вариант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031490" cy="4146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764790" cy="4138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ди с выполненной самостоятельной работой сдаются учителю на проверку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Информация о домашнем задании, инструктаж по его выполнению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1 – 9, повторить. 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f1"/>
          <w:rFonts w:cs="Times New Roman" w:ascii="Times New Roman" w:hAnsi="Times New Roman"/>
          <w:sz w:val="24"/>
          <w:szCs w:val="24"/>
        </w:rPr>
        <w:t>Написать  рассказ по теме с физическими ошибками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Рефлексия (подведение итогов занятия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Изобразите  ваше настроение от сегодняшнего урока и поясните, что вам особенно понравилось на уроке, а что нет (заполнение листа рефлексии)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было легким, а что вызвало затруднение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то бы хотели изменить?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то бы хотели использовать на каждом уроке?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ind w:left="0"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Анализ активности обучающихся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f1">
    <w:name w:val="ff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19:00Z</dcterms:created>
  <dc:creator>ASER</dc:creator>
  <dc:description/>
  <cp:keywords/>
  <dc:language>en-US</dc:language>
  <cp:lastModifiedBy>AIS4</cp:lastModifiedBy>
  <dcterms:modified xsi:type="dcterms:W3CDTF">2017-01-13T09:12:00Z</dcterms:modified>
  <cp:revision>22</cp:revision>
  <dc:subject/>
  <dc:title/>
</cp:coreProperties>
</file>